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55" w:type="dxa"/>
        <w:tblLayout w:type="fixed"/>
        <w:tblCellMar>
          <w:top w:w="40" w:type="dxa"/>
          <w:left w:w="40" w:type="dxa"/>
          <w:bottom w:w="40" w:type="dxa"/>
          <w:right w:w="40" w:type="dxa"/>
        </w:tblCellMar>
      </w:tblPr>
      <w:tblGrid>
        <w:gridCol w:w="9127"/>
      </w:tblGrid>
      <w:tr>
        <w:trPr/>
        <w:tc>
          <w:tcPr>
            <w:tcW w:w="9127" w:type="dxa"/>
            <w:tcBorders/>
            <w:vAlign w:val="center"/>
          </w:tcPr>
          <w:p>
            <w:pPr>
              <w:pStyle w:val="Normal"/>
              <w:numPr>
                <w:ilvl w:val="0"/>
                <w:numId w:val="0"/>
              </w:numPr>
              <w:tabs>
                <w:tab w:val="clear" w:pos="708"/>
                <w:tab w:val="left" w:pos="9214" w:leader="none"/>
                <w:tab w:val="left" w:pos="9638" w:leader="none"/>
              </w:tabs>
              <w:spacing w:before="0" w:after="0"/>
              <w:ind w:right="3258" w:hanging="0"/>
              <w:jc w:val="center"/>
              <w:outlineLvl w:val="5"/>
              <w:rPr>
                <w:rFonts w:ascii="Times" w:hAnsi="Times" w:cs="Times"/>
                <w:sz w:val="22"/>
                <w:szCs w:val="20"/>
              </w:rPr>
            </w:pPr>
            <w:r>
              <w:rPr>
                <w:rFonts w:cs="Times" w:ascii="Times" w:hAnsi="Times"/>
                <w:sz w:val="22"/>
                <w:szCs w:val="20"/>
              </w:rPr>
              <w:t>L'ASSOCIAZIONE PASTICCIERI NAPOLETANI</w:t>
              <w:br/>
              <w:br/>
              <w:t>e il Gruppo Fa.Ra. (Societa' import-export di Fantasia per Ragazzi &amp; affini)</w:t>
              <w:br/>
              <w:br/>
              <w:t>in collaborazione con il giornale</w:t>
              <w:br/>
              <w:t>LA VOCE DEL PASTICCIERE</w:t>
              <w:br/>
              <w:t>organizza il</w:t>
              <w:br/>
              <w:br/>
              <w:t>V CONCORSO LETTERARIO</w:t>
              <w:br/>
              <w:br/>
              <w:t>INTERNAZIONALE PER RAGAZZI</w:t>
              <w:br/>
              <w:t>"Un dolce in racconto"</w:t>
            </w:r>
          </w:p>
          <w:p>
            <w:pPr>
              <w:pStyle w:val="Normal"/>
              <w:numPr>
                <w:ilvl w:val="0"/>
                <w:numId w:val="0"/>
              </w:numPr>
              <w:tabs>
                <w:tab w:val="clear" w:pos="708"/>
                <w:tab w:val="left" w:pos="9638" w:leader="none"/>
              </w:tabs>
              <w:spacing w:before="280" w:after="280"/>
              <w:ind w:right="424" w:hanging="0"/>
              <w:outlineLvl w:val="5"/>
              <w:rPr>
                <w:rFonts w:ascii="Times" w:hAnsi="Times" w:cs="Times"/>
                <w:sz w:val="22"/>
                <w:szCs w:val="20"/>
              </w:rPr>
            </w:pPr>
            <w:r>
              <w:rPr>
                <w:rFonts w:cs="Times" w:ascii="Times" w:hAnsi="Times"/>
                <w:sz w:val="22"/>
                <w:szCs w:val="20"/>
              </w:rPr>
              <w:br/>
              <w:t>Art. 1 - Il concorso e' aperto a tutti i ragazzi (8-14 anni) che frequentano le classi terze, quarte e quinte della scuola primaria e prima, seconda e terza della secondaria di primo grado residenti in Italia e all'estero.</w:t>
              <w:br/>
              <w:t>Art. 2 - La partecipazione e' totalmente gratuita e si articola in due sezioni:</w:t>
            </w:r>
          </w:p>
          <w:p>
            <w:pPr>
              <w:pStyle w:val="Normal"/>
              <w:numPr>
                <w:ilvl w:val="0"/>
                <w:numId w:val="0"/>
              </w:numPr>
              <w:tabs>
                <w:tab w:val="clear" w:pos="708"/>
                <w:tab w:val="left" w:pos="9638" w:leader="none"/>
              </w:tabs>
              <w:spacing w:before="280" w:after="280"/>
              <w:ind w:right="424" w:hanging="0"/>
              <w:jc w:val="center"/>
              <w:outlineLvl w:val="5"/>
              <w:rPr>
                <w:rFonts w:ascii="Times" w:hAnsi="Times" w:cs="Times"/>
                <w:sz w:val="22"/>
                <w:szCs w:val="20"/>
              </w:rPr>
            </w:pPr>
            <w:r>
              <w:rPr>
                <w:rFonts w:cs="Times" w:ascii="Times" w:hAnsi="Times"/>
                <w:sz w:val="22"/>
                <w:szCs w:val="20"/>
              </w:rPr>
              <w:t>1. racconti</w:t>
              <w:br/>
              <w:t>2. filastrocche.</w:t>
            </w:r>
          </w:p>
          <w:p>
            <w:pPr>
              <w:pStyle w:val="Normal"/>
              <w:numPr>
                <w:ilvl w:val="0"/>
                <w:numId w:val="0"/>
              </w:numPr>
              <w:tabs>
                <w:tab w:val="clear" w:pos="708"/>
                <w:tab w:val="left" w:pos="9638" w:leader="none"/>
              </w:tabs>
              <w:spacing w:before="0" w:after="0"/>
              <w:ind w:right="424" w:hanging="0"/>
              <w:outlineLvl w:val="5"/>
              <w:rPr/>
            </w:pPr>
            <w:r>
              <w:rPr>
                <w:rFonts w:cs="Times" w:ascii="Times" w:hAnsi="Times"/>
                <w:sz w:val="22"/>
                <w:szCs w:val="20"/>
              </w:rPr>
              <w:t>Art. 3 - Gli elaborati inediti, dovranno avere per tema: "LO ZUCCHERO PER LA VITA". Lo zucchero deve essere protagonista di una storia o una filastrocca per ragazzi, utilizzato in tutte le sue forme e accezioni tenendo conto di quanto puo' esprimere la fantasia di ogni ragazzo.</w:t>
              <w:br/>
              <w:t>I racconti non dovranno superare le quattro cartelle (foglio A4) dattiloscritte mentre le filastrocche non dovranno superare i 20 versi.</w:t>
              <w:br/>
              <w:t>Art. 4 - I racconti e le filastrocche dovranno essere inviate come allegato, via e-mail a: 'undolceinracconto@email.it' oppure in cinque copie cartacee spedite a Concorso Letterario Internazionale per Ragazzi "Un dolce in racconto" c/o Tina Ponticelli via Sant'Arcangelo, 2 - 80023 Caivano (Na) - Italy entro e non oltre il 7 novembre 2009.</w:t>
              <w:br/>
              <w:t>A parte dovra' essere aggiunta una scheda (sottoscritta da uno dei genitori o dall'insegnante) contenente il titolo dell'opera, nome e cognome, indirizzo, telefono, e-mail del singolo o gruppo partecipante. Chi invia per posta elettronica indicare i propri dati nel messaggio.</w:t>
              <w:br/>
              <w:t>Art. 5 - Si ricorda che si puo' partecipare al concorso con un massimo di due elaborati (uno per ogni sezione), e si accettano produzioni di gruppo (massimo tre persone). Si ricorda di indicare la scuola o l'istituto di appartenenza e l'insegnante promotore (nel caso sia stato realizzato in classe).</w:t>
              <w:br/>
              <w:t>Art. 6 - Le due commissioni quella tecnica (composta da docenti, giornalisti, scrittori ed esperti del settore della pasticceria) e quella dei ragazzi (rappresentanti della scuola primaria e di secondo grado) scegliera' 15 racconti e 15 filastrocche finaliste. Tra questi verra' individuato il primo, il secondo e il terzo classificato di ogni sezione, tutti gli altri saranno classificati quarti ex aequo.</w:t>
              <w:br/>
              <w:t>Art. 7 - La premiazione avra' luogo nell'Auditorium della Mostra d'Oltremare durante l'Exposudhotel, nell'ambito del "Trofeo Vesuvio" di pasticceria, che si terra' nella fiera a Napoli nel mese di novembre 2009. I finalisti verranno avvisati preventivamente tramite telefono o e-mail per consentire la partecipazione alla manifestazione di premiazione.</w:t>
              <w:br/>
              <w:t>Art. 8 - Al concorrente (o gruppo) primo classificato (in entrambe le sezioni) verra' conferito in premio, una targa e un diploma di partecipazione piu' libri. Una targa con diploma e libri verra' rilasciato anche al secondo e al terzo classificato. A tutti i partecipanti verra' rilasciato un diploma di merito e confezioni di dolci donate dalla diverse case dolciarie sostenitrici della manifestazione piu' l'antologia dei racconti della precedente edizione e successivamente di quella in corso.</w:t>
              <w:br/>
              <w:t>Art.9 - I racconti e le filastrocche finaliste piu' altri meritevoli, dopo una revisione editoriale, verranno inseriti in un volume antologico illustrato, curato dal presidente del Concorso, lo scrittore Antonio Trillicoso. Il volume verra' distribuito nelle librerie, biblioteche e istituti scolastici. Resta implicito che i partecipanti dichiarano espressamente di autorizzare la revisione editoriale nonche' di rinunciare alla corresponsione dei diritti di Autore e a ogni altro vantaggio economico procurato dalla pubblicazione dei loro lavori nel volume antologico sopraindicato.</w:t>
              <w:br/>
              <w:t>Art. 10 - Le decisioni delle due giurie (tecnica e ragazzi), i cui nomi saranno resi noti solo al momento della premiazione, sono insindacabili e la semplice partecipazione al concorso implica la totale e incondizionata accettazione del presente regolamento.</w:t>
              <w:br/>
              <w:t>Art. 11 - Tutti gli elaborati ammessi, dopo il concorso verranno distrutti e pertanto non saranno in nessun caso restituiti. Inoltre gli organizzatori declinano ogni responsabilita' per eventuali smarrimenti o disguidi di qualsiasi genere che dovessero verificarsi durante l'inoltro dei lavori alla segretaria del concorso o in relazione all'espletamento dello stesso.</w:t>
              <w:br/>
              <w:br/>
              <w:t>In relazione alla vigente normativa sulla privacy, i partecipanti con l'iscrizione al Concorso, acconsentono al trattamento dei propri dati personali al solo fine di garantire la normale realizzazione del presente Concorso. I dati sensibili dei partecipanti al Concorso (indirizzi, numeri telefonici ed in indirizzi di posta elettronica) non verranno comunicati a terzi. In qualsiasi momento, i partecipanti al Concorso potranno richiedere la cancellazione dei propri dati scrivendo alla Presidenza del Concorso.</w:t>
              <w:br/>
              <w:t xml:space="preserve">Per ulteriori informazioni mettersi in contatto con </w:t>
            </w:r>
            <w:r>
              <w:rPr>
                <w:rFonts w:cs="Times" w:ascii="Times" w:hAnsi="Times"/>
                <w:sz w:val="22"/>
                <w:szCs w:val="20"/>
                <w:u w:val="single"/>
              </w:rPr>
              <w:t>Antonio Trillicoso</w:t>
            </w:r>
            <w:r>
              <w:rPr>
                <w:rFonts w:cs="Times" w:ascii="Times" w:hAnsi="Times"/>
                <w:sz w:val="22"/>
                <w:szCs w:val="20"/>
              </w:rPr>
              <w:t xml:space="preserve"> attraverso la e-mail 'undolceinracconto@email.it'</w:t>
            </w:r>
          </w:p>
        </w:tc>
      </w:tr>
    </w:tbl>
    <w:p>
      <w:pPr>
        <w:pStyle w:val="Normal"/>
        <w:tabs>
          <w:tab w:val="clear" w:pos="708"/>
          <w:tab w:val="left" w:pos="9638" w:leader="none"/>
        </w:tabs>
        <w:ind w:right="424" w:hanging="0"/>
        <w:rPr/>
      </w:pPr>
      <w:r>
        <w:rPr>
          <w:rFonts w:cs="Times" w:ascii="Times" w:hAnsi="Times"/>
          <w:sz w:val="22"/>
          <w:szCs w:val="20"/>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04800" cy="304800"/>
                    </a:xfrm>
                    <a:prstGeom prst="rect">
                      <a:avLst/>
                    </a:prstGeom>
                  </pic:spPr>
                </pic:pic>
              </a:graphicData>
            </a:graphic>
          </wp:inline>
        </w:drawing>
      </w:r>
      <w:r>
        <w:rPr>
          <w:rFonts w:cs="Times" w:ascii="Times" w:hAnsi="Times"/>
          <w:sz w:val="22"/>
          <w:szCs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Times" w:hAnsi="Times" w:eastAsia="Cambria" w:cs="Times New Roman"/>
      <w:b/>
      <w:sz w:val="1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Times" w:hAnsi="Times" w:eastAsia="Cambria" w:cs="Times New Roman"/>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0:00Z</dcterms:created>
  <dc:creator>..</dc:creator>
  <dc:description/>
  <cp:keywords/>
  <dc:language>en-US</dc:language>
  <cp:lastModifiedBy>adriana montefameglio</cp:lastModifiedBy>
  <cp:lastPrinted>2009-04-02T12:11:00Z</cp:lastPrinted>
  <dcterms:modified xsi:type="dcterms:W3CDTF">2009-10-20T08:08:00Z</dcterms:modified>
  <cp:revision>10</cp:revision>
  <dc:subject/>
  <dc:title>                                                      BANDO DI CONCORSO                                                                           </dc:title>
</cp:coreProperties>
</file>